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q�́w���_�����`IN TO THE LIGHT�`�x(NAOMI.FT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>
          <w:rtl w:val="true"/>
        </w:rPr>
        <w:t>܂</w:t>
      </w:r>
      <w:r>
        <w:rPr/>
        <w:t>ɂ͈������͋C�̂�̂�`�������Ǝv���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>
          <w:rtl w:val="true"/>
        </w:rPr>
        <w:t>܂</w:t>
      </w:r>
      <w:r>
        <w:rPr/>
        <w:t>������</w:t>
      </w:r>
      <w:r>
        <w:rPr/>
        <w:t>Ȃ������̂ł��E�E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Ƃ�Ƃ�TIFF�̊G�Ƃ��ăC���`�W���Ă�����̂�����̂�VME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Ă͖��d�ȐF�g���ɂȂ�Ă��</w:t>
      </w:r>
      <w:r>
        <w:rPr>
          <w:rtl w:val="true"/>
        </w:rPr>
        <w:t>܂</w:t>
      </w:r>
      <w:r>
        <w:rPr/>
        <w:t>������������</w:t>
      </w:r>
      <w:r>
        <w:rPr/>
        <w:t>A���n�F�Ŗ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Ⴄ�F��������Ƃ</w:t>
      </w:r>
      <w:r>
        <w:rPr/>
        <w:t>悩�����</w:t>
      </w:r>
      <w:r>
        <w:rPr/>
        <w:t>ł����ǂˁ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IFTY-DAT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